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E36C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Scolastico 2012/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 Biolog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: prof.ssa Giusi Cozzi                                               Classe : II^ 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sto in uso:     Sadawa, Heller, Orians, Purves, Hills,        Biologia blu            Zanichelli Editor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4D4D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. Passannanti C. Sbriziolo   Noi e la Chimica  Dai fenomeni alle leggi                        Tramont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lasse ha partecipato al PROGETTO ACQUA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biologia, scienza della v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ratteristiche degli esseri viv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oria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elli di organizz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cetto di evolu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olecole della vi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cola dell’acqua e le sue proprie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prietà delle biomoleco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tteristiche gener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mposti del carboni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gruppi funzion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zione di condensazione ed idrol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boidrati: struttura e funz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ine: struttura e fun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pid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idi nucleic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tamine e orm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 nutrit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rollo ematico del glucos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esterolo  – HDL, LDL _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izione di cellula, dimensioni e metodi di 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mi unicellulari e pluricellul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llule procario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lule eucario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i organuli cellulari: struttura e fu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trutture extracellulari e l’adesione fra 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cellula vegeta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 a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azioni endoergoniche ed esoergoniche che avvengono nel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cellu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olo dell’ATP e dei trasportatori di elettr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funzione degli enz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truttura delle membrane biologiche . modello a mosaico flu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trasporti di memb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ocitosi ed esocito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energe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otrofia ed eterotrof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do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metabolismo del glucos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ferm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respirazione cellula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otosinte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mic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pas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teria e le sue proprie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 di aggreg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aggi di st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ezze fisiche e misu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mposizione della ma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stanze p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miscugl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eggi che governano le reazioni chim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i conservazione della ma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o di conservazione di ener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definite e cost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multi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 rati</w:t>
            </w:r>
          </w:p>
          <w:p>
            <w:pPr>
              <w:pStyle w:val="Normal"/>
              <w:ind w:left="106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avola periodic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nguaggio della chim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 Z e N° 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ssa degli atomi e delle molec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: concetto di mole e sue applic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sizione percentuale di un compo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terminazione della formula di un compos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 stato gasso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prietà dei g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pressione dei g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lume mola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2^ 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Canegrate, 3 giugno 201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46:00Z</dcterms:created>
  <dc:creator>fam. Marinoni</dc:creator>
  <dc:description/>
  <cp:keywords/>
  <dc:language>en-US</dc:language>
  <cp:lastModifiedBy>MARINONI-WALTER</cp:lastModifiedBy>
  <cp:lastPrinted>2012-06-12T23:45:00Z</cp:lastPrinted>
  <dcterms:modified xsi:type="dcterms:W3CDTF">2013-06-04T21:45:00Z</dcterms:modified>
  <cp:revision>5</cp:revision>
  <dc:subject/>
  <dc:title>CONTENUTI</dc:title>
</cp:coreProperties>
</file>